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tility Worker position at [Company's Name] as advertised [where you found the job listing]. With my background in [relevant experience or skills], I believe I am well-suited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], I successfully [describe a relevant achievement or responsibility]. This experience honed my skills in [mention specific skills related to the utility worker role, such as operating machinery, safety compliance, team collaboration, etc.]. I am particularly adept at [mention any specialized skills or relevant tools you are experienced wi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trong work ethic and commitment to safety to [Company's Name]. I admire your dedication to [mention something specific about the company or its mission], and I would be proud to be a part of such a thriving team. I am confident that my skills and dedication will align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continued success of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