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[where you found the job listing]. With my strong background in [relevant experience or skills related to utility work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was responsible for [mention specific tasks or responsibilities that demonstrate relevant skills]. My hands-on experience in [related skills or tasks], along with my commitment to [relevant quality or value, such as safety or teamwork], has prepared me well for the demand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company or role]. I admire [something notable about the company or team], and I am excited about the opportunity to be a part of such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needs of your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