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utility worker position at [Company's Name] as advertised [where you found the job listing]. With a strong work ethic and a commitment to safety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 or skills, such as previous labor work, teamwork, or any certifications]. I am particularly drawn to this position because [mention what excites you about the job or company, such as opportunity for growth or the company's repu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ability to [mention specific skills relevant to the job, such as operate equipment, follow safety protocols, or maintain a clean workspace] will make me a valuable asset to your team. I am enthusiastic about the opportunity to learn and grow within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in more detail. Please feel free to contact me at [Your Phone Number] or via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