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tility B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upcoming adjustment to your utility bill that will take effect on [effective date]. Due to [brief explanation of reasons for the increase, e.g., rising operational costs, infrastructure improvements, regulatory changes], we will be increasing your monthly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your new monthly rate will be [new rate]. This change will allow us to continue providing you with reliable and qual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budget adjustments can be challenging, and we encourage you to reach out if you have any questions or concerns regarding this change. You can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