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Increase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utility bill due to a recent increase that I believe may not accurately reflect my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Period: [Billing Perio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iced a significant increase in my utility charges compared to previous months, and I am concerned that this may be an error. I kindly ask you to review my account and provide any explanations for the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my past bills for your reference. I would appreciate any assistance you can provid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