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Important Notice: Upcoming Utility B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ustomer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want to inform you about an upcoming adjustment to our utility rates that may affect your bills beginning [Effectiv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You Need to Kno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New Rate Structure:** The average increase will be [percentage]% based on [reasons for increase, e.g., rising operational costs, infrastructure inves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Your Estimated New Bill:** Based on your previous bills, we estimate your utility bill will be approximately [new estimated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ffective Date:** The new rates will take effect on [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 and Resourc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changes in utility costs can be challenging. We encourage you to visit our website at [website link] for tips on conserving energy and managing your utility expenses, as well as information about assistance program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ncerns, please don't hesitate to reach out to our customer service team at [customer service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