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Ut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/Valued Custom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Utility Bill Rat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upcoming adjustment to our utility rat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review of our operational costs, we find it necessary to implement a rate increase of [percentage/amount] to ensure the continued delivery of high-quality service and maintenance of our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ate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Type 1]: [Old Rate] -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Type 2]: [Old Rate] -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ervices, if any]: [Old Rate] - [New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in billing can create concerns, and we are committed to assisting you during this transition. We encourage you to reach out to our customer service team at [Customer Service Phone Number] or [Customer Service Email] if you have any questions or would like to discuss pay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dicated to providing you with reliable service and appreciate your understanding and support as we implement these necessar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Ut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