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Utility Bill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of an upcoming increase in your utility rates, which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s for increase, e.g., rising operational costs, investments in infrastructure, etc.], your monthly utility bill will reflect a change. The new rates will result in an average increase of [percentage or dollar amount] per month for most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any increase in utility costs can be concerning, and we want to assure you that we are committed to providing reliable service and maintaining transparency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you can find detailed information about the new rates on our website at [website link]. If you have any questions or would like to discuss this matter further, please do not hesitate to contact our customer service team at [customer service phone number] or [customer service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