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mportant Notice: Upcoming Utility Bil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want to inform you about an upcoming adjustment to your utility bill. Due to [reason for increase, e.g., rising operational costs, infrastructure improvements], there will be an increase in your rates effective [date of increa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details of the new rate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Rate: $[current 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Rate: $[new 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centage Increase: [percen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at any increase in costs can be challenging, and we are committed to providing you with the best possible service. We encourage you to visit our website at [website link] for tips on how to manage your utility usag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, please do not hesitate to contact our customer service team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