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Important Update: Changes to Utility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ustomer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writing to inform you of an upcoming adjustment to our utility rates that will take effect on [effectiv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w Ra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dential Rate: [New Rate] per 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rcial Rate: [New Rate] per 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ustrial Rate: [New Rate] per k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is necessary to continue providing reliable services and to support investments in infrastructure and renewable energy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 This Means for You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explanation of how this will impact the average customer bill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tips for conserving energy or reducing co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, please visit our website at [website link] or contact our customer service team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ncere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