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tility B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an upcoming increase in your utility rates that will take effect on [effective date]. This change is necessary to continue providing reliable services and to support infrastructur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ates will impact your monthly bill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ate: $[curren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Rate: $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ny increase in expenses can be concerning, and we want to assure you that we have worked diligently to keep this increase as minimal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 regarding this adjustment and how it may affect your service, please visit our website [website URL], or contact our customer service team at [customer serv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