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Utility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an upcoming change to your utility bill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the increase, e.g., rising operational costs, inflation, infrastructure investments], we will be implementing an increase in our rates. The new rates will reflect on your bill starting from [Billing Cycle/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incr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ate: $[Curren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ate: $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Increas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onthly Impact: $[Estimated Increas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ny increase in bills can be challenging, and we are committed to assisting you during this transition. [Optional: Mention any programs or assistance available to help customers manage the incr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change, please do not hesitate to reach out to us at [Contact Information] or visit our website at [Website URL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Utility Provid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