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tility B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upcoming change to your utility billing. Due to [reason for the hike, e.g., increased operational costs, infrastructure improvements], there will be an increase in your utility rates effective [start date of new r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ates will be reflected in your bill starting [first billing period affected], and you can expect to see an increase of approximately [percentage or dollar amount] in your monthly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ny increase in your expenses can be challenging, and we want to help you prepare for this change. [Optional: Include any tips or resources for energy saving, payment plans, or assistance programs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change, please do not hesitate to contact our customer service team at [customer service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