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tility B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s regarding the recent increase in my utility bill, account number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that my bill has increased from [Previous Amount] to [New Amount] starting from [Date of Increase]. I would appreciate it if you could provide further clarification on the reasons behind this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understand if there are any upcoming changes, programs, or assistance options that may be available to help customers manage these increas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