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Utility Price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form you about the recent increase in utility prices that will take effect starting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s for the price increase, e.g., rising operational costs, infrastructure upgrades, or changes in regulations], we have made the difficult decision to adjust our pricing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rates will b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1]: [Old Rate] - [New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2]: [Old Rate] - [New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3]: [Old Rate] - [New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this increase may impact your budget, and we are committed to providing you with the highest quality service possible. To assist our customers, we are offering [mention any available assistance programs, payment plans, or resour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ntinued support. If you have any questions or concerns, please do not hesitate to contact our customer service department at [Customer Service Phone Number] or [Customer Service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tility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