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Utility Bill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 regarding the recent increase in my utility bill for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iewing my latest bill, I noticed a significant rise in the charges compared to previous months. As a long-time customer, I would appreciate any explanation for this increase and whether there are any available options to manage or appeal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