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Utility Rate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that there will be an increase in utility rates effective [effective date]. This decision was made due to [brief explanation of reasons, such as rising operational costs, infrastructure improv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rates will b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Type 1]: [Old Rate] to [New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Type 2]: [Old Rate] to [New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servic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his change may cause concern, and we want to assure you that we are committed to delivering the highest quality of service while ensuring sustainability and reli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tility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