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my heartfelt gratitude for [specific reason or event]. Your generosity and support truly made a difference, and I cannot thank you enough for [mention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this section with a memorable moment or specific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houghtfulness and the kindness you have shown me. It is a pleasure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connec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