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Company Name] to discuss an exciting sponsorship opportunity that we believe aligns with your organization's valu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hosting [Event Name] on [Event Date] at [Event Location], which aims to [Briefly describe the purpose of the event]. We anticipate a diverse audience of [number of attendees/target audience], providing a unique platform for engagement and networ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ommunity partner, we would greatly appreciate your support as a sponsor for this event. Your sponsorship will not only help us make this event successful but will also provide you with significant visibility and promotional opportuniti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,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speaking opportunities, booth sp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media coverage, social media men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e.g., Gold Sponsor - $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e.g., Silver Sponsor - $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e.g., Bronze Sponsor - $Z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/Company Name] for this event will greatly benefit [Recipient's Organization/Company Name] and contribute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. I would love to discuss this in further detail and explore how we can work together to make [Event Name] a remarkable success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