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enjoyed my time at [Company's Name] and am grateful for the opportunities I have had to grow and develop profession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guidance during my tenur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