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JXN's Full Name] for [position, program, or opportunity] at [Recipient Company/Organization]. I have had the pleasure of working with JXN for [duration] as [his/her/their supervisor, colleague, etc.] at [Your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JXN's [specific skills, traits, and contributions]. [He/She/They] demonstrated exceptional [skills/qualities such as leadership, teamwork, problem-solving, etc.] while working on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JXN's notable achievements was [describe a specific achievement or contribution]. This experience showcased [his/her/their] ability to [explain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XN's Full Name] is not only [mention personal qualities such as hardworking, dedicated, etc.], but also has the ability to [mention a specific strength or skill]. I believe [he/she/they] would be a tremendous asset to your [company/program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JXN's application and am confident that [he/she/they] will excel in this new opportunity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