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rogram, position, etc.]. I have had the pleasure of knowing [him/her/them] for [duration] as [describe your relationship, e.g., professor, employer, etc.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m/her/them]. [Candidate's Name] has demonstrated remarkable [qualities/skills relevant to the recommendation], such as [specific examples or anecdotes that highlight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accomplishments was when [describe a specific situation or project that showcases the candidate's abilities]. This experience underscored [his/her/their] capacity for [relevant skill o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[describe what you believe they will achieve or contribute in the new role]. [He/She/They] is well-suited for [specific opportunity] and will bring [mention any unique strengths or persp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Candidate's Name] and believe that [he/she/they] will be an asset to your [program/company/organization]. Should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