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that aims to [state the objectiv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point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teps to be taken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timelines, resources needed, and any partne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the proposed project to the recipient and/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, including major expense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in further detail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