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JX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wanted to take a moment to reach out and share my thoughts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personalized message or updates about your life, feelings, or experienc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ally appreciate [something specific about JXN or your relationship]. It means a lot to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hearing from you soon. Take car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