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[specific request or action, e.g., "using the facilities at JXN for our upcoming ev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v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Insert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number of attendees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dhering to all regulations and guidelines and assure you that we will [mention any relevant compliance, e.g., "follow all safety protocol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