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Regarding [Topic of No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[brief description of the reason for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regarding the notification, including any relevant dates, actions required, and impl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at [your phone number] or [your email address] should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