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troduce myself as [your position or role, if applicab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, experience, or relevant achievements that pertain to JXN or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related to JXN or a reason for writing], and I believe that my expertise in [mention relevant skills or experiences] may contribute positively to [specific project, collaboration,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potentially collaborate or support each other. Please let me know if you would be available for a brief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