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information or details related to JX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r context for your inquiry. Explain why you are interested in this information and any relevant details that might assist the recipient in respond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it if you could provide me with information regarding [specific questions or topics you would like to know more abou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