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elaborate on the purpose, provide necessary details, and include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any call to action, next steps, or closing thou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