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nversation regarding [specific topic or date of previous interaction]. I wanted to express my appreciation for the opportunity to discuss [subject matter]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cap the main points discussed or agreed upon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hear your thoughts on [any specific questions or next steps you would like to mention]. Please let me know if you need any further information from my side or if there are additional steps I should be t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