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some thoughts that have been swirling around in my mind, much like the leaves in an autumn bree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, story, or experience that relates to your message. Make it engaging and heartfel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experiences together, I can't help but feel grateful for the moments we've shared. Each one adds a vibrant hue to the tapestry of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ition into the main purpose of your letter, whether it's a request, an invitation, or simply sharing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in mind, I would love for us to [insert your main message, e.g., meetup, collaborate, share ideas, etc.]. It would mean so much to me to reconnect and explore the possibil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, and if you're up for it, we can set a time to chat or meet up. I truly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