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listing]. With my background in [Your Field/Relevant Experience] and a strong passion for [related interests or skills relevant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/Organization], I successfully [mention a relevant achievement or responsibility that connects with the job]. This experience honed my skills in [specific skills related to the new job], allowing me to [describe a positive outcome or how it relates to the job you are applying f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 Name] because [mention something specific about the company or its projects that excites you]. I believe that my expertise in [mention relevant skills or experiences] aligns well with your team's goals, and I am eager to bring my unique strengths to contribute meaningfu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the success of [Company Name]. I am available for an interview at your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