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, service, or product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where it happened, and any relevant details. Explain how this has affected you or why it is a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mention any previous steps taken, e.g., customer service, phone calls, etc.], but unfortunately, my concerns remain un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what action you want the company to take, e.g., a refund, replacement, etc.]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