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inform you that your application for [Position/Program Name] at [Company/Organization Name] has been accepted. We were impressed by your qualifications and believe you will be a valuable addition to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details of your acceptance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sition/Program: [Position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: [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itional Notes: [Any additional information,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firm your acceptance, please sign and return the enclosed acceptance form by [Response Deadline]. Should you have any questions or require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welcoming you onboar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