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Embroidery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himsical Greeting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frolicking in fields of joy and creativity! As you embark on your next embroidery adventure, I wanted to sprinkle a bit of magic into y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mbroidered Wish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reads of happiness dancing together to create your wildest dreams. Whether you're stitching sunsets or whimsical creatures, let your imagination run wild like a playful breeze through the tre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titching Idea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xplore the endless possibilities! How about a charming garden scene or an enchanting fairy tale illustration? Think of colors that sing and patterns that twirl to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pecial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my whimsical appreciation, I'd like to offer you [20% off your next order/a free design consultation/etc.]! Simply use the code **WHIMSY20** at check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tides of inspiration and happy stitching! If you have any questions or need assistance, don't hesitate to reach out--I'm here to help your creativity bl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s and threa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 o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