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intage Letter Embroidery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gentle whispers of nostalgia fill the air, I wanted to reach out and share some fond memories that have stitched themselves into the fabric of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[Insert heartfelt message or memory here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tru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broidery Design Sugges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itials**: Monogram in elegant scrip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loral Borders**: Antique floral designs fram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ecorative Flourishes**: Swirls or vintage motifs at th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itching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 combination of backstitch and satin stitch for a rich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lect pastel or muted tones for a vintage fe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