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Today, I want to share something special that has woven its way into my heart--embroid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here surrounded by colorful threads and vibrant fabrics, I am reminded of the intricate art of stitching stories into every piece. Each design tells a tale, whether it's a cherished memory or a vibrant d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our last conversation about [specific memory or topic], and it inspired me to create a piece that embodies those feelings. Imagine a beautifully embroidered landscape, with threads representing the colors of our shared laughter and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embark on this creative journey with you. Perhaps we could even host a little embroidery gathering, where we can share patterns, techniques, and of course, stor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sti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