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broidery Design: Serif Alphabet Templ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 C D E F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I J K L M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 Q R S T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W X Y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2 3 4 5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9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adjust size and spacing as necessary for your embroidery machin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