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exciting news about a new project I've been working on that involves embroid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project, its purpose, or any special features. Mention any personal connection or inspiration related to the embroid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invite you to explore this project further. If you're interested, please let me know, and I would be happy to share more details or arrange a tim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