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mbroidery Template: Sans Serif Lett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: Adjust the size according to your embroidery requirements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