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Initial] [Last Name Initial] [Middle Init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 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