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Line: A brief introduction or greeting related to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Describe the purpose of your letter, include any relevant details regarding the embroidery project, such as design specifications, colors, sizes, and any deadlines or special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Line: A friendly conclusion urging the recipient to reach out with any questions or to confirm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am looking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