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share with you the initial letter design for the embroidery project. The chosen letter is [Letter] and it features [describe any specific design elements, colors, or patterns you plan to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additional thoughts or suggestions regarding this design. I look forward to your feedback and hope to bring this project to lif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