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ful holiday season filled with warmth and creativity! As we gather to celebrate, I wanted to share a special embroidered creation that embodies the spirit of this time of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embroidery piece, including colors, themes, and any special techniques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iece symbolizes [insert meaning or personal connection], and I hope it brings a sense of peace and joy to your holiday celeb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herish the moments together and carry the warmth of our friendships into the New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