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Ini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or greeting, such as "Wishing you a beautiful day filled with jo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oral design elements (sketch or mention of colors and flowers to be used, e.g., "Roses, daisies, and greenery in pastel shades"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ecorative border or embroidery design sugges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