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ecorative Letter Template for Embroide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/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se the letter shape as 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oose your stitching pattern (e.g., satin stitch, backstitch, or French kn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thread colors that complement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ansfer the design onto your fabric using a fabric pen or ch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egin stitching from the bottom to the top for a cleaner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Adjust size and style according to preference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