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ursive Letter Embroide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place letters with appropriate cursive designs suitable for embroide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