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ren's Letter Template for Embroid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hild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so excited to share my thoughts with you through this special embroidery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vorite Th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favorite color is [Col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love [Animal/Hobby/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best friend is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 Lo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 [Activity] the most. It makes me feel [Emo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sh/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for [Wish] and would love to [Message/Invi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ustomize with drawings or decorations around the text for embroidery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