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mbroidery Template: Bold Lett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yle:** B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ight:** 3 i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dth:** 2 i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nt:** Block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itch Type:** Satin St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read Color:** Your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ing:** Tear-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int the letters on stabili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Hoop the fabric with stabili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the color and start embroid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Adjust size based on your design needs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