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5 6 7 8 9 0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&amp; # $ % * ! ? " '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